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故事老师你知道吗你是我人生中的指南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你知道吗？你是我人生中的指南星</w:t>
      </w:r>
      <w:r>
        <w:rPr>
          <w:sz w:val="32"/>
          <w:szCs w:val="32"/>
        </w:rPr>
        <w:t>&lt;/p&gt;&lt;p&gt;&lt;img src="/static-img/roCk-NNmdEFNbWf0MdQxq0XEQ0AS_hckFmXAk5SCDpttvzAYEm6b-UHurql8-XE8.jpg"&gt;&lt;/p&gt;&lt;p&gt;</w:t>
      </w:r>
      <w:r>
        <w:rPr>
          <w:sz w:val="32"/>
          <w:szCs w:val="32"/>
        </w:rPr>
        <w:t>我还记得那个春天的下午，当时，我还是个不懂事的小孩，总是好奇地探索着这个世界。我的脚步带着无尽的热情，奔向一个充满未知的领域，那就是学校里的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间安静而又温馨的地方，我遇见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这位老師，不仅拥有深邃的眼神和丰富的知识，还有着一颗慈祥的心。他总是耐心地回答我们的疑问，无论我们提出的是关于科学的问题还是关于生活的小问题，他都能以最简单易懂的话语来解答，让我们感到非常开心。</w:t>
      </w:r>
      <w:r>
        <w:rPr>
          <w:sz w:val="32"/>
          <w:szCs w:val="32"/>
        </w:rPr>
        <w:t>&lt;/p&gt;&lt;p&gt;&lt;img src="/static-img/Uuyb_z_qthsLwqv1l9-kPEXEQ0AS_hckFmXAk5SCDpvvYe1bmQfw7J7DKLkzLB_joOTHzVtHFAmzEg0HufSKmXhCZtglDW78-frI8KxclLfzreaIMOjUX-c2TktYgDJePlMoWBmazQAtim1R9OVzo2MxmR5VPvJL01Wei8vim4WC6RnE37QhPrIR3gWHZ5JHm6Xd6WQ4BM6fgmX_TO-AXg.jpg"&gt;&lt;/p&gt;&lt;p&gt;</w:t>
      </w:r>
      <w:r>
        <w:rPr>
          <w:sz w:val="32"/>
          <w:szCs w:val="32"/>
        </w:rPr>
        <w:t>每当放学后，我都会跑到图书馆找他聊天。那时候，我们之间并没有什么特别的情感纽带，但他的存在让我的日子变得更加精彩。我喜欢听他讲述那些远古时代的人类如何用石器狩猎，以及他们如何发明工具改变生活方式。他的每一句话，都像是一盏灯，照亮了我对历史和文化的一片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特殊的情谊。虽然他已经退休，但是我依然会偶尔去看望他。在一次偶然的机会中，他给我讲述了自己年轻时期的事迹，那些故事让我仿佛穿越回到了那个充满梦想与追求的地球。我被他的经历所打动，因为在那个年代，没有电子设备，他们要通过笔墨记录知识，这样的岁月真是令人敬佩。</w:t>
      </w:r>
      <w:r>
        <w:rPr>
          <w:sz w:val="32"/>
          <w:szCs w:val="32"/>
        </w:rPr>
        <w:t>&lt;/p&gt;&lt;p&gt;&lt;img src="/static-img/8jRVTGoMqM6Kog0AfuIm4kXEQ0AS_hckFmXAk5SCDpvvYe1bmQfw7J7DKLkzLB_joOTHzVtHFAmzEg0HufSKmXhCZtglDW78-frI8KxclLfzreaIMOjUX-c2TktYgDJePlMoWBmazQAtim1R9OVzo2MxmR5VPvJL01Wei8vim4WC6RnE37QhPrIR3gWHZ5JHm6Xd6WQ4BM6fgmX_TO-AXg.jpg"&gt;&lt;/p&gt;&lt;p&gt;</w:t>
      </w:r>
      <w:r>
        <w:rPr>
          <w:sz w:val="32"/>
          <w:szCs w:val="32"/>
        </w:rPr>
        <w:t>有一次，我告诉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说：“老师，你知道吗？你是我人生中的指南星。” 他笑着拍拍我的肩膀，说：“孩子，每个人都应该有自己的北极星，只要坚持不懈，就一定能够找到属于自己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走向何方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声音、他的教诲以及那些在图书馆里共享过美好时光，都成了我内心深处不可磨灭的一部分。当夜幕降临，而月亮高悬之际，如果闭上眼睛细细品味，那些温暖而真诚的话语便如同风中的花香一样萦绕于心头，让人感到无比安宁和平静。</w:t>
      </w:r>
      <w:r>
        <w:rPr>
          <w:sz w:val="32"/>
          <w:szCs w:val="32"/>
        </w:rPr>
        <w:t>&lt;/p&gt;&lt;p&gt;&lt;img src="/static-img/lURWR8_ZwkvyL3oU5xUuoEXEQ0AS_hckFmXAk5SCDpvvYe1bmQfw7J7DKLkzLB_joOTHzVtHFAmzEg0HufSKmXhCZtglDW78-frI8KxclLfzreaIMOjUX-c2TktYgDJePlMoWBmazQAtim1R9OVzo2MxmR5VPvJL01Wei8vim4WC6RnE37QhPrIR3gWHZ5JHm6Xd6WQ4BM6fgmX_TO-AXg.jpg"&gt;&lt;/p&gt;&lt;p&gt;</w:t>
      </w:r>
      <w:r>
        <w:rPr>
          <w:sz w:val="32"/>
          <w:szCs w:val="32"/>
        </w:rPr>
        <w:t>现在，当我面对困难和挑战的时候，我会想起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话：勇敢地前行，用知识点亮前行路上的每一步。而当我站在新的开始线上，看向未来，不禁自豪地说：“谢谢您曾经给予过我的指导，您是我人生的第一个指引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时间消逝，但对于那些曾经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共同度过的人来说，他永远是那么亲切、那么重要。而对于像我这样的幸运儿来说，即使成长离开了学校，也不会忘记这段珍贵而宝贵的人生旅程。</w:t>
      </w:r>
      <w:r>
        <w:rPr>
          <w:sz w:val="32"/>
          <w:szCs w:val="32"/>
        </w:rPr>
        <w:t>&lt;/p&gt;&lt;p&gt;&lt;img src="/static-img/bmXVG0ZvCB0SCxPMifkE_kXEQ0AS_hckFmXAk5SCDpvvYe1bmQfw7J7DKLkzLB_joOTHzVtHFAmzEg0HufSKmXhCZtglDW78-frI8KxclLfzreaIMOjUX-c2TktYgDJePlMoWBmazQAtim1R9OVzo2MxmR5VPvJL01Wei8vim4WC6RnE37QhPrIR3gWHZ5JHm6Xd6WQ4BM6fgmX_TO-AXg.jpg"&gt;&lt;/p&gt;&lt;p&gt;&lt;a href = "/doc/914239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故事老师你知道吗你是我人生中的指南星</w:t>
      </w:r>
      <w:r>
        <w:rPr>
          <w:sz w:val="32"/>
          <w:szCs w:val="32"/>
        </w:rPr>
        <w:t>.doc" rel="alternate" download="914239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故事老师你知道吗你是我人生中的指南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